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7CC6" w:val="clear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  <w:t>Совет психолога: Десять правил успеха.</w:t>
      </w:r>
    </w:p>
    <w:p>
      <w:pPr>
        <w:pStyle w:val="Modinfo"/>
        <w:shd w:fill="FFFFFF" w:val="clear"/>
        <w:spacing w:lineRule="atLeast" w:line="270" w:before="0" w:after="150"/>
        <w:rPr>
          <w:rFonts w:ascii="Tahoma" w:hAnsi="Tahoma" w:cs="Tahoma"/>
          <w:color w:val="394041"/>
          <w:sz w:val="18"/>
          <w:szCs w:val="18"/>
        </w:rPr>
      </w:pPr>
      <w:r>
        <w:rPr>
          <w:rFonts w:cs="Tahoma" w:ascii="Tahoma" w:hAnsi="Tahoma"/>
          <w:color w:val="394041"/>
          <w:sz w:val="18"/>
          <w:szCs w:val="18"/>
        </w:rPr>
        <w:t>· Первое. Старайся во всех удачах благодарить обстоятельства, а во всех неудачах винить только себ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Второе. Помни: нет безвыходных положений, кроме смерти. Никогда не опускайте руки. Пока мы живем, мы способны улучшить свою жизн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Третье. Когда тебе плохо, найди того, кому ещё хуже, и помоги ему — тебе станет значительно лучше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Четвертое. Относись к другим людям так, как хотелось бы чтобы другие люди относились к тебе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Пятое. Не обстоятельства должны управлять человеком, а человек обстоятельствами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Шестое. Верь в Его Величество Случай и знай: случай приходит только к тем, кто всё делает для того, чтобы этот случай пришел. Знай: если, прожив день, ты не сделал ни одного доброго дела или за день не узнал ничего нового — день прожит напрасно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Седьмое. Самое ценное в нашей жизни — здоровье. О нем нужно заботиться. Спать столько, сколько требует организм. Больше двигаться, рационально питаться, объявить войну курению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Восьмое. Помните: жизнь любит удачливых. О прошедшем жалеть бесполезно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Девятое. Анализируйте каждый прожитый день — учиться лучше всего на собственных ошибках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· Десятое. Лучшее лекарство от грусти, от стресса, от неудач — оптимизм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br/>
        <w:t>Советы психолога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t>Если у ребят возникают психологические проблемы: проблемы общения со сверстниками, учителями, родителями или просто появился интерес к психологии, они всегда могут обратиться к школьному психологу, психолог внимательно выслушает и поможет советом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Самой распространенной психологической проблемой у ребят считается проблема общения. Зачастую она возникает из-за неадекватной самооценки. С помощью психолога можно выявить уровень самооценки и получить рекомендации по её коррекции.</w:t>
        <w:br/>
        <w:br/>
        <w:br/>
        <w:t>Рекомендации учащимся с заниженной самооценкой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br/>
        <w:t>1. Попробуй назвать пять своих самых сильных и самых слабых сторон. Подумай над тем, как твои сильные стороны помогают тебе в жизни, а слабые мешают. Учись опираться на свои сильные стороны и реже проявлять слабые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. Постарайся не вспоминать и не копаться в своих прошлых неудачах и разочарованиях. Вспоминай чаще свои удачи, думай над тем, как ты смог (ла) их добиться.</w:t>
        <w:br/>
        <w:t>3. Не позволяй себе излишне предаваться чувствам вины и стыда. Это не поможет тебе добиться успеха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4. Ищи причины своих неудач в своей неуверенности, а не в недостатках личности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5. Никогда не говори о себе плохо, даже про себя. Особенно избегай приписывать себе отрицательные черты, такие как глупость, неспособность к чему-либо, невезучесть, неисправимос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6. Если тебя критикуют за плохо выполненное дело, старайся воспользоваться этой критикой для своего блага, учиться на ошибках, но не позволяй другим людям критиковать себя как личнос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7. Не мирись с людьми, обстоятельствами и видами деятельности, которые заставляют тебя чувствовать свою неполноценность. Если тебе удается действовать так, как требует ситуация, лучше не занимайся этим делом и не общайся с такими людьми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8. Старайся браться только за те дела, которые тебе по плечу. Постепенно их можно усложнять, но не берись за то, в чем ты не уверен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9. Помни, что критика часто бывает необъективной. Перестань остро и болезненно реагировать на все критические замечания в свой адрес, просто принимай к сведению мнения критикующих тебя людей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0. Не сравнивай себя с «идеалом». Идеалами восхищаются, но не стоит превращать их в мерило успеха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1. Не бойся попробовать что-либо из страха потерпеть неудачу. Только действуя, ты сможешь узнать свои реальные возможности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2. Будь всегда самим собой. Стремясь быть, как все, ты прячешь свою индивидуальность, которая заслуживает такого же уважения, как и любая друга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t>Упражнения по коррекции заниженной самооценки: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t>1. Составь список своих слабых сторон. Напиши их в столбик на левой половине листа бумаги. На правой половине напиши те положительные качества, которые можно противопоставить твоим слабостям, например: у меня медленная реакция, но высокая работоспособность. Разверни и обоснуй контраргументы, найди им подходящие примеры. Начни думать о себе в терминах правой колонки, а не левой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. Каждый из нас умеет что-то делать лучше, чем другие, даже такие дела, как жарить омлет или забивать гвозди? А ты? Что именно ты умеешь делать лучше других? Составь список своих достоинств, тех дел, которые у тебя получаются лучше, чем у других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3. Представь себе того человека, которым ты восхищаешься. Это может быть как реальный человек, так и герой кинофильма или книги. Попробуй найти у себя общие с ним достоинства. А затем попробуй найти у него недостатки, которых нет у тебя. Учись делать сравнения в свою пользу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4. Учись в ответ на обвинения не оправдываться и не замыкаться в себе, а аргументировано их опроверга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br/>
        <w:br/>
        <w:t>Рекомендации учащимся при завышенной самооценке: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br/>
        <w:t>1. Подумай, насколько твоё мнение о себе соответствует мнению родителей, одноклассников и друзей?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. Учись прислушиваться к мнению других людей, их одобрению или неодобрению: ведь окружающие часто могут оценить тебя вернее, чем ты сделаешь это самостоятельно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3. Относись к критическим замечаниям со стороны товарищей, родителей или учителей как к конструктивному совету и «руководству к действию», а не как к «досадной помехе» или «непониманию тебя»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4. Получив отказ в просьбе о чем-либо или не справившись с порученным тебе делом, ищи причины в себе, а не в обстоятельствах или других людях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5. Помни, что комплименты или похвалы не всегда бывают искренними. Старайся понять, насколько соответствует похвала тому реальному делу, которое тебе удалось сдела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6. При сравнении с другими пытайся сравнивать себя с теми, кто добивается максимальных успехов в конкретных видах деятельности и в жизни вообще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7. Прежде чем взяться за ответственное дело, тщательно проанализируй свои возможности и только после этого делай вывод о том, сможешь ли ты с ним справитьс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8. Не считай свои недостатки мелочью: ведь ты же не считаешь мелочью недостатки других людей?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9. Старайся относиться к себе критичнее: разумная самокритичность способствует саморазвитию и более полной реализации потенциальных возможностей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0. Не разрешай себе «почивать на лаврах». Успешно завершив какое-нибудь дело, подумай о том, можно ли было сделать его лучше, и если да, то, что помешало этому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3. Всегда ориентируйся на оценку результатов своих действий другими людьми, а не на собственное чувство удовлетворени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4. Уважай чувства и желания других людей, они имеют точно такое же значение, как и твои собственные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br/>
        <w:br/>
        <w:t>Упражнения по коррекции завышенной самооценки: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t>1. Напиши 10 своих главных достоинств. Оцени их выраженность по 5-ти бальной шкале. Попроси сделать то же самое своих родителей, друзей или одноклассников. Сравни полученные результаты. Есть ли разница в оценках? Как ты думаешь почему? Старайся увидеть причину расхождений в себе и своем поведении, а не в окружающих тебя людях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. Напиши 10 своих отрицательных качеств. Как ты считаешь, они мешают тебе? А людям, с которыми ты общаешься? Подумай над этим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3. Попробуй назвать дело, с которым ты справишься очень хорошо. А теперь попробуй назвать трех своих знакомых, одноклассников, которые смогли бы справиться с этим делом лучше теб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4. Попробуй выделить недостатки, которые мешают твоим достоинствам стать идеальными. Например: я остроумен, но иногда бываю бестактным; у меня прекрасная реакция, но иногда мои действия опережают мысл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</w:p>
    <w:p>
      <w:pPr>
        <w:pStyle w:val="Normal"/>
        <w:shd w:fill="4F7CC6" w:val="clear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  <w:t>Совет психолога: Домашнее задание (памятка учащимся).</w:t>
      </w:r>
    </w:p>
    <w:p>
      <w:pPr>
        <w:pStyle w:val="Modinfo"/>
        <w:shd w:fill="FFFFFF" w:val="clear"/>
        <w:spacing w:lineRule="atLeast" w:line="270" w:before="0" w:after="150"/>
        <w:rPr>
          <w:rFonts w:ascii="Tahoma" w:hAnsi="Tahoma" w:cs="Tahoma"/>
          <w:color w:val="394041"/>
          <w:sz w:val="18"/>
          <w:szCs w:val="18"/>
        </w:rPr>
      </w:pPr>
      <w:r>
        <w:rPr>
          <w:rFonts w:cs="Tahoma" w:ascii="Tahoma" w:hAnsi="Tahoma"/>
          <w:color w:val="394041"/>
          <w:sz w:val="18"/>
          <w:szCs w:val="18"/>
        </w:rPr>
        <w:t>1. Активно работай на уроке: внимательно слушай, отвечай на вопросы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. Задавай вопросы, если чего-то не понял или с чем-то не согласен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3. Точно и как можно подробнее записывай, что задано по каждому предмету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4. Научись пользоваться словарями и справочниками. Выясняй значение незнакомых слов, находи нужные факты и объяснения, правила, формулы в справочниках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5. Если у тебя есть компьютер, научись с его помощью находить нужную информацию, производить нужные расчеты с помощью электронных таблиц и т. п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6. Если то, что проходили на уроке, показалось тебе трудным, повтори материал в тот же день, даже если следующий урок будет через несколько дней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7. Приступая к выполнению каждого задания, думай не только о том, что надо сделать (то есть о содержании задания), но и о том, как (с помощью каких приемов, средств) это можно сдела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8. В случае необходимости обращайся за помощью ко взрослым или к одноклассникам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9. Приступая к выполнению уроков, раскрой дневник, посмотри, все ли задания записаны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0. Продумай последовательность выполнения заданий по отдельным предметам и прикинь, сколько времени тебе понадобится для выполнения каждого задани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1. Убери со стола все лишнее-то, что может отвлекать. Приготовь то, что нужно для выполнения первого задания (учебник, тетради, карты, карандаши, словари, справочники и т. п.). После того как подготовишься к первому уроку, все убери и приготовь то, что нужно для выполнения следующего, и т. п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2. Между уроками делай перерывы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3. Сначала постарайся понять материал, а затем его запомни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4. Прежде чем выполнять письменные задания, пойми и выучи правила, на которые оно направлено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5. При чтении параграфа учебника задавай себе вопросы: о чем или о ком говорится в этом тексте, что об этом говоритс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6. Ищи связь каждого нового понятия, явления, о котором ты узнаешь, с тем, что ты уже знаешь. Соотноси новое с уже известным. Следи за тем, чтобы это были не случайные, внешние связи, а главные связи, связи по смыслу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7. Если материал, который надо выучить, очень большой или трудный, разбей его на отдельные части и прорабатывай каждую часть в отдельности. Используй метод ключевых слов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8. Не оставляй подготовку к докладам, сочинениям, творческим работам на последний день, поскольку это требует большого количества времени. Готовься к ним заранее, на протяжении нескольких дней, распределяя нагрузку равномерно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9. При подготовке устных уроков используй карты, схемы. Они помогут тебе лучше понять и запомнить материал. К ним необходимо обращаться и при ответах на уроке. Чем лучше ты умеешь пользоваться картами, схемами, таблицами, тем выше будет оценка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0. Попробуй использовать при подготовке устных заданий метод «5 П», разработанный американскими психологами. По данным психологов США, такой метод позволяет сосредоточить внимание на самом важном в тексте и способствует лучшему его запоминанию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1. Составляй план устного ответа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2. Проверяй себ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394041"/>
          <w:sz w:val="18"/>
          <w:szCs w:val="18"/>
        </w:rPr>
        <w:t>У тебя все получится!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  <w:t>Помни: мы лучше всего запоминаем: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-то, чем постоянно пользуемся;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-то, к чему нам надо будет вернуться (прерванные действия);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-то, что нам нужно;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-то, что мы можем связать с другими нашими знаниями и умениями;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-то, что связано с нашими переживаниями (и приятными, и </w:t>
        <w:br/>
        <w:t>неприятными)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394041"/>
          <w:sz w:val="18"/>
          <w:szCs w:val="18"/>
        </w:rPr>
        <w:t>МЕТОД КЛЮЧЕВЫХ СЛОВ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Ключевые слова — самые важные в каждом абзаце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Ключевое слово должно способствовать воспроизведению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соответствующего абзаца. Вспоминая ключевые слова, мы сразу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вспоминаем весь абзац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Читая абзац, выбери для него одно-два ключевых слова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После выбора ключевых слов запиши их в той последовательности,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которая нужна для выполнения задания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К каждому ключевому слову поставь вопрос, который позволит понять,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как оно связано с соответствующим разделом текста. Обдумай и </w:t>
        <w:br/>
        <w:t>постарайся понять эту взаимосвяз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Соедини два соседних ключевых слова с помощью вопросов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После соединения каждого ключевого слова со своим разделом текста и </w:t>
        <w:br/>
        <w:t>с последующим ключевым словом образуется цепочка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Запиши эту цепочку и постарайся ее выучить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Перескажи текст, опираясь на эту цепочку.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394041"/>
          <w:sz w:val="18"/>
          <w:szCs w:val="18"/>
        </w:rPr>
        <w:t>МЕТОД «5 П»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1 П — Просмотри текст (бегло)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2 П — Придумай к нему вопросы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3 П — Пометь карандашом самые важные места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4 П — Перескажи текст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  <w:r>
        <w:rPr>
          <w:rFonts w:cs="Tahoma" w:ascii="Tahoma" w:hAnsi="Tahoma"/>
          <w:color w:val="394041"/>
          <w:sz w:val="18"/>
          <w:szCs w:val="18"/>
        </w:rPr>
        <w:br/>
        <w:t>5 П — Просмотри текст повторно</w:t>
      </w:r>
      <w:r>
        <w:rPr>
          <w:rStyle w:val="Appleconvertedspace"/>
          <w:rFonts w:cs="Tahoma" w:ascii="Tahoma" w:hAnsi="Tahoma"/>
          <w:color w:val="394041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94041"/>
          <w:sz w:val="18"/>
          <w:szCs w:val="18"/>
        </w:rPr>
      </w:pPr>
      <w:r>
        <w:rPr>
          <w:rFonts w:cs="Tahoma" w:ascii="Tahoma" w:hAnsi="Tahoma"/>
          <w:color w:val="39404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90" w:after="90"/>
        <w:rPr>
          <w:rFonts w:ascii="Arial" w:hAnsi="Arial" w:cs="Arial"/>
          <w:color w:val="0F0103"/>
          <w:sz w:val="27"/>
          <w:szCs w:val="27"/>
        </w:rPr>
      </w:pPr>
      <w:r>
        <w:rPr>
          <w:rFonts w:cs="Arial" w:ascii="Arial" w:hAnsi="Arial"/>
          <w:color w:val="0F0103"/>
          <w:sz w:val="27"/>
          <w:szCs w:val="27"/>
        </w:rPr>
        <w:t>СОВЕТЫ ПСИХОЛОГА УЧАЩИМСЯ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сколько полезных установок в общени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Никогда не спеши делать категорических выводов по первому впечатлению, особенно избегай негативных оценок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Помни о том, что все люди разные, каждый человек уникален и не повторим. В жизни не стоит относить человека к какому-то типу, классифицировать людей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 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 Помни о том, что любой человек по своей сути имеет уникальную способность к изменению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 Никогда не путай поведение человека и его личность. Оценивая поступок человека, ни в коем случае не вешай ярлык на его личность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Научись принимать любого человека целиком, таким, каков он есть – со всеми его достоинствами и недостаткам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. Как говорил Дейл Карнеги, если хочешь переделать людей, начни с себя – это и полезней и безопасней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управлять своими эмоциям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Полностью избавится от эмоций и не разумно, и невозможно. Нет эмоций плохих или хороших. По мнению Жан-Жака Руссо, «все страсти хороши, когда мы владеем ими, и все дурны, когда мы им подчиняемся»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Джонатан Свифт сказал: «Отдаваться гневу часто – всё равно, что мстить самому себе за вину другого». Возьми эти слова своим девизом, и ты станешь намного уравновешенней и оптимистичней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 Необходимое условие радостного настроения – хорошие взаимоотношения с людьми. И на 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«Напрасно думать, будто резкий тон есть признак прямодушия и силы»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 Не пытайся просто подавить в себе эмоции. Подавленные чувства всё равно выльются наружу тем или иным способом, или могут стать причиной заболевания. Лучше отыграй эти эмоции внешне, но без вреда для окружающих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 Если у тебя возникло раздражение или злость, не борись с ними, а попытайся «отделить» их от себя. Понаблюдай за их протеканием, найди и проанализируй причину их появления, и ты убедишься, насколько мелка и несерьезна эта причина. Всё это способствует угасанию негативных эмоций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Style12"/>
        <w:shd w:fill="FFFFFF" w:val="clear"/>
        <w:spacing w:lineRule="atLeast" w:line="298"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СЯТЬ ПРАВИЛ УСПЕХА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Не унывай! Унывающий обречен на неудач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Не бойся! Трус обречен на поражени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 Трудись! Другого пути к успеху нет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 Думай! Думай до поступка, думай, совершив поступок, и научишься не совершать ошибок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 Не лги! И ты будешь иметь друзей. Не обманывай себя и помни о психологической защит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Научись смотреть на себя и свои поступки как бы со стороны, глазами других и ты многое поймешь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. Оставайся всегда и во всем самим собой, иди своим путем. В этом случае ты состоишься как личность и достигнешь желаемого результата. В противном случае ты всегда будешь попутчиком и придешь к тому, чего хотят другие, а не ты сам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. Избегай злых людей, ибо зло заразительно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9. Будь благодарен родителям, бабушкам, дедушкам, людям, сделавшими тебе добро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. Неблагодарность – тяжкий грех. Слушай старших, и ты избежишь многих бед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Ы СТАРШЕКЛАССНИКАМ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Отношения с родителями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Проявляйте внимание к своим родителям. Они устают на работе, дома. Порадуйте их чем – нибудь. Это помогает наладить контакт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Постарайтесь объясняться с родителями человеческим языком – это даст лучший результат, нежели крики и хлопанье дверьм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 Попросите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 Помните, что иногда у родителей бывает просто плохое настроение. Постарайтесь не устраивать в это время дома шумных вечеринок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 Если родители ведут себя с вами как с маленьким ребенком, напомните вежливо им, что вы уже повзрослели и хотели бы вместе с ними решать проблемы, связанные с вашей жизнью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Дайте понять родителям, что вы нуждаетесь в их совете и помощи. Это поможет установить дома благоприятную обстановку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. Разговаривайте со своими родителями, сообщайте им новости вашей жизн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. Старайтесь не обманывать родителей. Тайное все равно становится явным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9. Помните, что родители тоже могут совершать ошибки. Будьте снисходительны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. Родительский запрет чаще всего оказывается правильным решением. Задумайтесь, что бы произошло, если бы вам было позволено вс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. Если произошла ссора и вы чувствуете себя виноватым, найдите в себе силы подойди первым. Уважение вы не потеряете, поверьт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2. Установите с родителями границы личной территории, но не раздражаясь, не требуя. Просто попросите их об этом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3. Работа по дому служит отличной подготовкой к самостоятельной жизни. Отнеситесь к ней с пониманием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4. Возвращение домой к определенному времени – это способ оградить себя от неприятностей, то есть мера безопасности. Если задерживаетесь, обязательно позвоните, они же волнуются. Поберегите их для себя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5. О наказаниях. Родители могут прекратить поощрения, отлучить вас от друзей. И все это может произойти, как вы считаете, из – за пустяка. Родителей же этот «пустяк» может вывести из себя. Подумайте, может быть, родители видят опасность, которую вы либо не осознаете, либо приуменьшает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6. Требуйте, чтобы родители объясняли мотивы своего поведения по отношению к вам и вашим друзьям. Может быть, вам станет понятно, почему они поступают так или инач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7. Если вы рассержены на кого – либо из друзей, учителей, раздражены на грязь, слякоть, а также на «двойку», поставленную «ни за что», не срывайте зло на родителях. Это не благоразумно и приводит к печальным последствиям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  <w:t>ПСИХОЛОГИЧЕСКИЕ РЕКОМЕНДАЦИИ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Старайся во всех удачах благодарить обстоятельства, а во всех неудачах винить только себя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омни: нет безвыходных ситуаций. Никогда не опускайте руки. Пока мы живем, мы способны улучшить свою жизнь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Когда тебе плохо, найди того, кому ещё хуже, и помоги ему – тебе станет значительно лучше.</w:t>
        <w:br/>
        <w:t>- Относись к другим людям так, как хотелось бы чтобы другие люди относились к тебе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е обстоятельства должны управлять человеком, а человек обстоятельствами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Верь в Его Величество Случай и знай: случай приходит только к тем, кто всё делает для того, чтобы этот случай пришел. Знай: если, прожив день, ты не сделал ни одного доброго дела или за день не узнал ничего нового – день прожит напрасно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Самое ценное в нашей жизни – здоровье. О нем нужно заботиться. Спать столько, сколько требует организм. Больше двигаться, рационально питаться, объявить войну курению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омните: жизнь любит удачливых. О прошедшем жалеть бесполезно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Анализируйте каждый прожитый день – учиться лучше всего на собственных ошибках.</w:t>
      </w:r>
    </w:p>
    <w:p>
      <w:pPr>
        <w:pStyle w:val="Style12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Лучшее лекарство от грусти, от стресса, от неудач – оптимизм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6AADFF" w:val="clear"/>
        <w:jc w:val="center"/>
        <w:rPr>
          <w:rFonts w:ascii="Arial" w:hAnsi="Arial" w:cs="Arial"/>
          <w:color w:val="444444"/>
        </w:rPr>
      </w:pPr>
      <w:r>
        <w:rPr>
          <w:rFonts w:cs="Arial" w:ascii="Comic Sans MS" w:hAnsi="Comic Sans MS"/>
          <w:color w:val="444444"/>
          <w:sz w:val="24"/>
          <w:szCs w:val="24"/>
        </w:rPr>
        <w:t>ПРАВИЛА для подростков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Правило первое - движение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Доказано - при физической активности в нашу кровь выделяются эндорфины - гормоны счастья. Чтобы поднять себе настроение, занимайтесь спортом, гуляйте на свежем воздухе с детьми, словом делайте все то, что приносит удовлетворение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Правило второе - правильное питание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Находящемуся в унынии организму как никакому другому необходимы фрукты и овощи, не менее четырехсот грамм в день! Поступающие в организм витамины не откладываются про запас, а сразу же усваиваются, поэтому вам необходима постоянная витаминная подпитка. Для поднятия настроения особенно полезны витамины А и С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Третье: Радующие душу мелочи - мощное лекарство от плохого настроения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У каждого человека есть свои любимые привычки. Читайте книги, посещайте выставки и кино, сходите на концерт. Эти меры помогут вам расшевелить угасшие эмоции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Четвертое: Встреча с друзьями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Когда грустно, как правило, хочется побыть одному, никого не хочется видеть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Но встреча с любимыми и приятными людьми обязательно сделает нашу жизнь веселее и поднимет настроение. Главный враг плохого настроения – все то, что доставляет вам удовольствие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Пятое правило – желайте и предвкушайте!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Замечено - в предвкушении чего-то приятного и работа спорится</w:t>
      </w:r>
      <w:r>
        <w:rPr>
          <w:rStyle w:val="Appleconvertedspace"/>
          <w:rFonts w:cs="Arial" w:ascii="Comic Sans MS" w:hAnsi="Comic Sans MS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Comic Sans MS" w:hAnsi="Comic Sans MS"/>
          <w:color w:val="444444"/>
          <w:sz w:val="20"/>
          <w:szCs w:val="20"/>
        </w:rPr>
        <w:t>и настроение повышается. Намечайте себе приятные ориентиры в течение всего дня, например, поход с подругой в магазин за обновками или просмотр любимого фильма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Шестое – сделайте то, чего не делали никогда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Встаньте пораньше и совершите утреннюю пробежку. Смастерите бусы. Купите караоке и научитесь петь народные песни. Присмотрите сноуборд - для будущей зимы. Заведите щенка, котенка, черепашку. Научитесь танцевать танец живота, займитесь фотоохотой или вольной борьбой. Главное – чтобы настроение поднялось, а хандра отступит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Существуют способы, к которым категорически нельзя прибегать для борьбы с плохим настроением: это алкоголь, курение, обильная еда (в особенности мучное, сладкое, жирное)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Что угодно, но только не это! Ведь такие методы борьбы вызывают привыкание, впоследствии придется бороться и с этим.</w:t>
      </w:r>
    </w:p>
    <w:p>
      <w:pPr>
        <w:pStyle w:val="Style12"/>
        <w:shd w:fill="6AADFF" w:val="clear"/>
        <w:spacing w:before="75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color w:val="444444"/>
          <w:sz w:val="20"/>
          <w:szCs w:val="20"/>
        </w:rPr>
        <w:t>Быть позитивно настроенным в течение всего дня помогает купленная накануне обновка, контрастный душ, даже рожица, состроенная своему отражению, чашка хорошего кофе, хорошая музыка.</w:t>
      </w:r>
    </w:p>
    <w:p>
      <w:pPr>
        <w:pStyle w:val="Style12"/>
        <w:shd w:fill="6AADFF" w:val="clear"/>
        <w:spacing w:before="75" w:after="15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Comic Sans MS" w:hAnsi="Comic Sans MS"/>
          <w:i/>
          <w:iCs/>
          <w:color w:val="444444"/>
          <w:sz w:val="20"/>
          <w:szCs w:val="20"/>
        </w:rPr>
        <w:t>СОБЛЮДАЙ</w:t>
      </w:r>
      <w:r>
        <w:rPr>
          <w:rStyle w:val="Appleconvertedspace"/>
          <w:rFonts w:cs="Arial" w:ascii="Comic Sans MS" w:hAnsi="Comic Sans MS"/>
          <w:color w:val="444444"/>
          <w:sz w:val="20"/>
          <w:szCs w:val="20"/>
        </w:rPr>
        <w:t> </w:t>
      </w:r>
      <w:r>
        <w:rPr>
          <w:rFonts w:cs="Arial" w:ascii="Comic Sans MS" w:hAnsi="Comic Sans MS"/>
          <w:b/>
          <w:bCs/>
          <w:i/>
          <w:iCs/>
          <w:color w:val="444444"/>
          <w:sz w:val="20"/>
          <w:szCs w:val="20"/>
        </w:rPr>
        <w:t>ПРАВИЛА ХОРОШЕГО НАСТРОЕНИЯ!!!!!!!!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nfo">
    <w:name w:val="modinf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4:00Z</dcterms:created>
  <dc:creator>Windows User</dc:creator>
  <dc:description/>
  <cp:keywords/>
  <dc:language>en-US</dc:language>
  <cp:lastModifiedBy>User</cp:lastModifiedBy>
  <dcterms:modified xsi:type="dcterms:W3CDTF">2023-01-31T07:50:00Z</dcterms:modified>
  <cp:revision>3</cp:revision>
  <dc:subject/>
  <dc:title>Совет психолога: Десять правил успеха</dc:title>
</cp:coreProperties>
</file>